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670</wp:posOffset>
                </wp:positionH>
                <wp:positionV relativeFrom="paragraph">
                  <wp:posOffset>-435610</wp:posOffset>
                </wp:positionV>
                <wp:extent cx="150749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705" cy="1313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10.75pt;mso-wrap-distance-left:9.05pt;mso-wrap-distance-right:9.05pt;mso-wrap-distance-top:0pt;mso-wrap-distance-bottom:0pt;margin-top:-34.3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705" cy="1313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</w:t>
      </w:r>
      <w:r>
        <w:rPr/>
        <w:t>АССОЦИАЦИЯ</w:t>
      </w:r>
    </w:p>
    <w:p>
      <w:pPr>
        <w:pStyle w:val="Heading1"/>
        <w:jc w:val="center"/>
        <w:rPr/>
      </w:pPr>
      <w:r>
        <w:rPr/>
        <w:t>ЖЕНЩИН-РУКОВОДИТЕЛЕЙ Ро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ASSOCIATION OF WOMEN-SUPERVISORS,  RUSSIA  (AWS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Всероссийский   конкурс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ПРЕДПРИЯТИЕ-ЛИДЕР.</w:t>
      </w:r>
      <w:r>
        <w:rPr>
          <w:b/>
          <w:i/>
          <w:sz w:val="40"/>
          <w:szCs w:val="40"/>
          <w:lang w:val="en-US"/>
        </w:rPr>
        <w:t xml:space="preserve">XXI </w:t>
      </w:r>
      <w:r>
        <w:rPr>
          <w:b/>
          <w:i/>
          <w:sz w:val="40"/>
          <w:szCs w:val="40"/>
        </w:rPr>
        <w:t>ВЕК»</w:t>
      </w:r>
    </w:p>
    <w:p>
      <w:pPr>
        <w:pStyle w:val="Normal"/>
        <w:ind w:left="3540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140" w:hanging="6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ая общественная организации                                                        «АССОЦИАЦИЯ ЖЕНЩИН-РУКОВОДИТЕЛЕЙ» России</w:t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0" w:right="18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4962" w:right="180" w:firstLine="4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ент МОО «АССОЦИАЦИЯ ЖЕНЩИН-РУКОВОДИТЕЛЕЙ» России</w:t>
      </w:r>
    </w:p>
    <w:p>
      <w:pPr>
        <w:pStyle w:val="Normal"/>
        <w:shd w:fill="FFFFFF" w:val="clear"/>
        <w:ind w:left="4962" w:right="180" w:firstLine="4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0" w:right="180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Л.Л. Хохлачева</w:t>
      </w:r>
    </w:p>
    <w:p>
      <w:pPr>
        <w:pStyle w:val="Normal"/>
        <w:shd w:fill="FFFFFF" w:val="clear"/>
        <w:ind w:right="180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</w:t>
      </w:r>
      <w:r>
        <w:rPr>
          <w:color w:val="000000"/>
          <w:sz w:val="28"/>
          <w:szCs w:val="28"/>
        </w:rPr>
        <w:t>«17» июня  2015 года</w:t>
      </w:r>
    </w:p>
    <w:p>
      <w:pPr>
        <w:pStyle w:val="Normal"/>
        <w:shd w:fill="FFFFFF" w:val="clear"/>
        <w:ind w:right="1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СЕРОССИЙСКОМ КОНКУРС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ПРЕДПРИЯТИЕ-ЛИДЕР.XXI ВЕК»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1. Цель Конкурса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явление и поощрение лучших предприятий страны, отвечающих современным международным требованиям, обеспечивающим инновационное развитие Державы. 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н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явление и поощрение лучших предприятий страны, добившихся значительных успехов в деятельности, высоких социально-экономических показателей труд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знание на общественном и государственном уровне вклада лучших предприятий страны в развитие экономики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ространение опыта работы лучших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е СМИ к пропаганде достижений лучших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ие сотрудничеству общественных и государственных структур в реализации приоритетных задач развития страны на современном этапе, развитию социально-экономического партнерства бизнеса, власти и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рганизация Конкурса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1</w:t>
      </w:r>
      <w:r>
        <w:rPr>
          <w:rFonts w:eastAsia="Calibri"/>
          <w:sz w:val="28"/>
          <w:szCs w:val="28"/>
          <w:lang w:eastAsia="en-US"/>
        </w:rPr>
        <w:t>. В Конкурсе принимают участие предприятия и организации реального сектора экономики всех сфер деятельности (промышленности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ельского хозяйства,  строительства, малого бизнеса и т.д.) любой организационно-правовой формы собственности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2.1.</w:t>
      </w:r>
      <w:r>
        <w:rPr>
          <w:rFonts w:eastAsia="Calibri"/>
          <w:sz w:val="28"/>
          <w:szCs w:val="28"/>
          <w:lang w:eastAsia="en-US"/>
        </w:rPr>
        <w:t xml:space="preserve"> Конкурс проводится на Всероссийском уровне с целью определения победителей из числа претендентов, направленных регионами Российской Федерации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2.2</w:t>
      </w:r>
      <w:r>
        <w:rPr>
          <w:rFonts w:eastAsia="Calibri"/>
          <w:sz w:val="28"/>
          <w:szCs w:val="28"/>
          <w:lang w:eastAsia="en-US"/>
        </w:rPr>
        <w:t>.Конкурсная Комиссия, сопредседателями которой являются член Совета Федерации и Президент «АССОЦИАЦИИ ЖЕНЩИН-РУКОВОДИТЕЛЕЙ» России, формируется из представителей Совета Федерации, Государственной Думы, Федеральных и Региональных министерств и ведомств, а также руководителей предприятий – «Заслуженных Директоров» России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2.3.</w:t>
      </w:r>
      <w:r>
        <w:rPr>
          <w:rFonts w:eastAsia="Calibri"/>
          <w:sz w:val="28"/>
          <w:szCs w:val="28"/>
          <w:lang w:eastAsia="en-US"/>
        </w:rPr>
        <w:t xml:space="preserve">   К участию в Конкурсе не допускаются предприяти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которых за последние три года имели место несчастные случаи со смертельным исходом, приостановка действия или лишение лицензии;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 нарушавшие законодательства Российской Федерац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ходящиеся в стадии ликвидац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бщившие о себе недостоверные сведения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3.</w:t>
      </w:r>
      <w:r>
        <w:rPr>
          <w:rFonts w:eastAsia="Calibri"/>
          <w:sz w:val="28"/>
          <w:szCs w:val="28"/>
          <w:lang w:eastAsia="en-US"/>
        </w:rPr>
        <w:t xml:space="preserve"> Победителям Всероссийских Конкурсов вручаются награды, утвержденные Президиумом «АССОЦИАЦИИ ЖЕНЩИН-РУКОВОДИТЕЛЕЙ» России: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амятная награда  и Диплом победителя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плом победител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ус награды – общественна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3.4.</w:t>
      </w:r>
      <w:r>
        <w:rPr>
          <w:rFonts w:eastAsia="Calibri"/>
          <w:sz w:val="28"/>
          <w:szCs w:val="28"/>
          <w:lang w:eastAsia="en-US"/>
        </w:rPr>
        <w:t xml:space="preserve">  Материалы на Конкурс принимаются в срок </w:t>
      </w:r>
      <w:r>
        <w:rPr>
          <w:rFonts w:eastAsia="Calibri"/>
          <w:b/>
          <w:sz w:val="28"/>
          <w:szCs w:val="28"/>
          <w:lang w:eastAsia="en-US"/>
        </w:rPr>
        <w:t>с 1 октября 2016 до  15 марта 2017 года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5.</w:t>
      </w:r>
      <w:r>
        <w:rPr>
          <w:rFonts w:eastAsia="Calibri"/>
          <w:sz w:val="28"/>
          <w:szCs w:val="28"/>
          <w:lang w:eastAsia="en-US"/>
        </w:rPr>
        <w:t xml:space="preserve"> Материалы для предъявления на Конкурс оформляются в строгом соответствии с условиями Конкурса (Приложение 1) и принимаются рабочей группой  «АЖР». Рабочая группа представляет документы Конкурсной Комиссии (далее – Комиссия), которая рассматривает все материалы в полном объёме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6.</w:t>
      </w:r>
      <w:r>
        <w:rPr>
          <w:rFonts w:eastAsia="Calibri"/>
          <w:sz w:val="28"/>
          <w:szCs w:val="28"/>
          <w:lang w:eastAsia="en-US"/>
        </w:rPr>
        <w:t xml:space="preserve">    Решение Комиссии о подведении итогов Конкурса оформляется протоколом, который подписывают члены комиссии, принимавшие участие в заседании, и утверждается Сопредседателями Комиссии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3.7.</w:t>
      </w:r>
      <w:r>
        <w:rPr>
          <w:rFonts w:eastAsia="Calibri"/>
          <w:sz w:val="28"/>
          <w:szCs w:val="28"/>
          <w:lang w:eastAsia="en-US"/>
        </w:rPr>
        <w:t xml:space="preserve"> Награждение победителей проводится на заключительном этапе Всероссийского Конкурса в апреле-мае каждого год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Финансирование Конкурса осуществляется за счет средств участников  Конкурс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проведении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российского Конкурс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Предприятие-Лидер. </w:t>
      </w:r>
      <w:r>
        <w:rPr>
          <w:rFonts w:eastAsia="Calibri"/>
          <w:lang w:val="en-US" w:eastAsia="en-US"/>
        </w:rPr>
        <w:t>XXI</w:t>
      </w:r>
      <w:r>
        <w:rPr>
          <w:rFonts w:eastAsia="Calibri"/>
          <w:lang w:eastAsia="en-US"/>
        </w:rPr>
        <w:t xml:space="preserve"> век»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>от «17» июня 2015 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ия во Всероссийском Конкурс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Предприятие-Лидер. XXI век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Предприятию должно быть не менее 5 ле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араметры предприятия, необходимые для участия в Конкурсе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2.1. </w:t>
      </w:r>
      <w:r>
        <w:rPr>
          <w:sz w:val="26"/>
          <w:szCs w:val="26"/>
        </w:rPr>
        <w:t>Продукт максимально удовлетворяет покупательский спрос.</w:t>
      </w:r>
    </w:p>
    <w:p>
      <w:pPr>
        <w:pStyle w:val="Normal"/>
        <w:rPr/>
      </w:pPr>
      <w:r>
        <w:rPr>
          <w:b/>
          <w:sz w:val="26"/>
          <w:szCs w:val="26"/>
        </w:rPr>
        <w:t>2.2.</w:t>
      </w:r>
      <w:r>
        <w:rPr>
          <w:sz w:val="26"/>
          <w:szCs w:val="26"/>
        </w:rPr>
        <w:t>Производительность труда соответствует показателям в данной отрасли соответствующей сферы деятельности высокоразвитых стран.</w:t>
      </w:r>
    </w:p>
    <w:p>
      <w:pPr>
        <w:pStyle w:val="Normal"/>
        <w:rPr/>
      </w:pPr>
      <w:r>
        <w:rPr>
          <w:b/>
          <w:sz w:val="26"/>
          <w:szCs w:val="26"/>
        </w:rPr>
        <w:t>2.3.</w:t>
      </w:r>
      <w:r>
        <w:rPr>
          <w:sz w:val="26"/>
          <w:szCs w:val="26"/>
        </w:rPr>
        <w:t xml:space="preserve"> Наличие инновационной деятельности.</w:t>
      </w:r>
    </w:p>
    <w:p>
      <w:pPr>
        <w:pStyle w:val="Normal"/>
        <w:rPr/>
      </w:pPr>
      <w:r>
        <w:rPr>
          <w:b/>
          <w:sz w:val="26"/>
          <w:szCs w:val="26"/>
        </w:rPr>
        <w:t>2.4.</w:t>
      </w:r>
      <w:r>
        <w:rPr>
          <w:sz w:val="26"/>
          <w:szCs w:val="26"/>
        </w:rPr>
        <w:t xml:space="preserve"> Организационно-управленческий уровень обеспечивает все показатели высокоразвитого производства.</w:t>
      </w:r>
    </w:p>
    <w:p>
      <w:pPr>
        <w:pStyle w:val="Normal"/>
        <w:rPr/>
      </w:pPr>
      <w:r>
        <w:rPr>
          <w:b/>
          <w:sz w:val="26"/>
          <w:szCs w:val="26"/>
        </w:rPr>
        <w:t>2.5.</w:t>
      </w:r>
      <w:r>
        <w:rPr>
          <w:sz w:val="26"/>
          <w:szCs w:val="26"/>
        </w:rPr>
        <w:t xml:space="preserve"> Высокий профессиональный уровень рабочих, инженерно-технических работников и руководства предприятия.</w:t>
      </w:r>
    </w:p>
    <w:p>
      <w:pPr>
        <w:pStyle w:val="Normal"/>
        <w:rPr/>
      </w:pPr>
      <w:r>
        <w:rPr>
          <w:b/>
          <w:sz w:val="26"/>
          <w:szCs w:val="26"/>
        </w:rPr>
        <w:t>2.6.</w:t>
      </w:r>
      <w:r>
        <w:rPr>
          <w:sz w:val="26"/>
          <w:szCs w:val="26"/>
        </w:rPr>
        <w:t xml:space="preserve"> Социальный статус предприятия гарантирует повышение жизненного уровня рабочих, развитие культурных потребностей, наличие оздоровительных программ. </w:t>
      </w:r>
    </w:p>
    <w:p>
      <w:pPr>
        <w:pStyle w:val="Normal"/>
        <w:rPr/>
      </w:pPr>
      <w:r>
        <w:rPr>
          <w:b/>
          <w:sz w:val="26"/>
          <w:szCs w:val="26"/>
        </w:rPr>
        <w:t>2.7.</w:t>
      </w:r>
      <w:r>
        <w:rPr>
          <w:sz w:val="26"/>
          <w:szCs w:val="26"/>
        </w:rPr>
        <w:t xml:space="preserve"> Экологическая эффективность, охрана окружающей среды. 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доставление в установленные сроки в полном объеме обязательных материалов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1.</w:t>
      </w:r>
      <w:r>
        <w:rPr>
          <w:rFonts w:eastAsia="Calibri"/>
          <w:sz w:val="26"/>
          <w:szCs w:val="26"/>
          <w:lang w:eastAsia="en-US"/>
        </w:rPr>
        <w:t xml:space="preserve"> Рекомендательные письма от исполнительных органов власти районов, городов, областей (в произвольной форме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2.</w:t>
      </w:r>
      <w:r>
        <w:rPr>
          <w:rFonts w:eastAsia="Calibri"/>
          <w:sz w:val="26"/>
          <w:szCs w:val="26"/>
          <w:lang w:eastAsia="en-US"/>
        </w:rPr>
        <w:t xml:space="preserve"> Анкета участника Конкурса (Приложение 2).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3.</w:t>
      </w:r>
      <w:r>
        <w:rPr>
          <w:rFonts w:eastAsia="Calibri"/>
          <w:sz w:val="26"/>
          <w:szCs w:val="26"/>
          <w:lang w:eastAsia="en-US"/>
        </w:rPr>
        <w:t xml:space="preserve"> Документы, подтверждающие выполнение требований к участникам (подтверждение пунктов 2.1 – 2.7). Обязательное заполнение всех таблиц (2-7) и предоставление характеристики продукта (1) (Приложение 3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4.</w:t>
      </w:r>
      <w:r>
        <w:rPr>
          <w:rFonts w:eastAsia="Calibri"/>
          <w:sz w:val="26"/>
          <w:szCs w:val="26"/>
          <w:lang w:eastAsia="en-US"/>
        </w:rPr>
        <w:t xml:space="preserve">  Конкурсная работа: </w:t>
      </w:r>
      <w:r>
        <w:rPr>
          <w:rFonts w:eastAsia="Calibri"/>
          <w:i/>
          <w:sz w:val="26"/>
          <w:szCs w:val="26"/>
          <w:lang w:eastAsia="en-US"/>
        </w:rPr>
        <w:t xml:space="preserve">«Какова по-Вашему должна быть государственная политика в области экономики, чтобы Россия вышла в тройку лидеров мировой экономики и что должны для этого делать сами руководители предприятий, трудовые коллективы?» </w:t>
      </w:r>
      <w:r>
        <w:rPr>
          <w:rFonts w:eastAsia="Calibri"/>
          <w:sz w:val="26"/>
          <w:szCs w:val="26"/>
          <w:lang w:eastAsia="en-US"/>
        </w:rPr>
        <w:t>(2-3 стр.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3.5.</w:t>
      </w:r>
      <w:r>
        <w:rPr>
          <w:rFonts w:eastAsia="Calibri"/>
          <w:sz w:val="26"/>
          <w:szCs w:val="26"/>
          <w:lang w:eastAsia="en-US"/>
        </w:rPr>
        <w:t xml:space="preserve"> Четыре фотографии в т.ч. 2 портрета руководства предприятия и 2 общих фотографии коллектива. </w:t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eastAsia="en-US"/>
        </w:rPr>
        <w:t>3.6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Копия платежного поручения об уплате Добровольного  взноса  на содействие уставной деятельности  в т.ч. за участие во Всероссийском конкурсе  «Предприятие-Лидер. XXI век» в размере 48 000 (сорока восьми тысяч)  рублей.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ри отсутствии одного из перечисленных пунктов документов и отсутствии платежа материалы – не рассматриваются.</w:t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редставителям руководства предприятий будет предоставлена возможность выступить на финальном мероприятии (до 5 минут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е материалы предоставляются в двух видах: в бумажном (в папке с файлами) и в электронном (флэш-карта, дис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проведении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российского Конкурс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редприятие-Лидер. XXI век»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>от «17» июня 2015 года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Анкета участника конкурса «Предприятие-Лидер. XXI век»</w:t>
      </w:r>
    </w:p>
    <w:p>
      <w:pPr>
        <w:pStyle w:val="Normal"/>
        <w:jc w:val="center"/>
        <w:rPr/>
      </w:pPr>
      <w:r>
        <w:rPr>
          <w:b/>
        </w:rPr>
        <w:t>(в т. ч. на электронном носител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ИО руководителя, представляющего предприятие</w:t>
            </w:r>
          </w:p>
        </w:tc>
        <w:tc>
          <w:tcPr>
            <w:tcW w:w="634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Занимаемая должность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разование – базовое (специальность), дополнительное, учёная степень</w:t>
            </w:r>
          </w:p>
        </w:tc>
        <w:tc>
          <w:tcPr>
            <w:tcW w:w="634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гион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 предприятия, индекс, код, тел./факс, е-</w:t>
            </w:r>
            <w:r>
              <w:rPr>
                <w:rFonts w:eastAsia="Calibri"/>
                <w:bCs/>
                <w:color w:val="000000"/>
                <w:lang w:val="en-US"/>
              </w:rPr>
              <w:t>mail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омашний адрес, индекс, код, тел., моб. руководителя, представляющего предприятие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Наименование предприятия, отрасль, основной профиль деятельности, выпускаемая продукция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Стаж работы руководителем, представляющего данное предприятие, общий стаж работы руководителем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работающих на предприятии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Средняя заработная плата рабочих и ИТР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ентабельность предприятия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ественная деятельность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Государственные, общественные награды (название награды, кем и когда награждены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(Ф.И.О. полностью, тел: рабочий, моб.)</w:t>
            </w:r>
          </w:p>
        </w:tc>
        <w:tc>
          <w:tcPr>
            <w:tcW w:w="6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проведении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российского Конкурса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Предприятие-Лидер. XXI век»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от «17» июня 2015 года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дукта и таблицы к Конкур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дприятие-Лидер. XXI в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ду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именование продукта, его назначение, технические параметры</w:t>
      </w:r>
    </w:p>
    <w:p>
      <w:pPr>
        <w:pStyle w:val="Normal"/>
        <w:rPr/>
      </w:pPr>
      <w:r>
        <w:rPr>
          <w:sz w:val="28"/>
          <w:szCs w:val="28"/>
        </w:rPr>
        <w:t>- сколько лет выпускается данный проду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инновационные новшества внесло Ваше предприятие в выпуск данного традиционного продукта (если это полностью разработка Вашего предприятия –писать: полностью новый продук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енные параметры проду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луатационная надежность, безопасность для польз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сте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логическая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бесто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новые пре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ок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до приложить фотографии выпускаемой продукции, копии сертификатов, дипломов, медалей, отзывы потребителей о продукт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. Производительность труда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8"/>
        <w:gridCol w:w="1193"/>
        <w:gridCol w:w="1595"/>
        <w:gridCol w:w="1595"/>
        <w:gridCol w:w="159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3. Факторы роста производительности труда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6"/>
        <w:gridCol w:w="1502"/>
        <w:gridCol w:w="1405"/>
        <w:gridCol w:w="1487"/>
        <w:gridCol w:w="188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общ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ту прои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ст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средств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прибыл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господдерж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технолог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 оборуд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фундаментальных и отраслевых научных открытий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ые научно-технические разработки, рационализатор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производственно-технологического процес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материа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профессионального уровня рабочих, ИТР, руководств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платы труда рабочих, ИТ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производства: каковы производственные и бытовые условия тру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выпуск качественно-нового проду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производств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ытовых помещ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фак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. Потребительский спро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9"/>
        <w:gridCol w:w="1225"/>
        <w:gridCol w:w="1417"/>
        <w:gridCol w:w="1560"/>
        <w:gridCol w:w="17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спрос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сс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бежо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 поставок проду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ые договоры постав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государственных поставок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оптовой реализ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ализации в розниц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показатели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2013"/>
        <w:gridCol w:w="1855"/>
        <w:gridCol w:w="1895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ыд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ыручка (нетто) от продажи товаров, продукции, работ, услуг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бавленная стоимость, произведенная на предприяти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Стоимость работ научно-техническ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ных другими юридическими и физическими лицами по договору субподря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ходы на приобретение сырья, материалов, полуфабрикатов и комплектующих изделий для производства и продажи продукции (товаров, работ и услуг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рендная плата за машины и оборудование, здания, сооружения, предоставляемые помещения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ставительские расходы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ходы по оплате работ и услуг сторонни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го характе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хоз. усл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монту машин и оборуд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язи (включая мобильную и доступ в интернет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услуг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бухучёта и аудита, консультаций по налогооблож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клам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ведомственной охран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далению и обработке сточных вод, твёрдых отходов и аналогичной деятель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пользованию вычислительной техники и информационных технолог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х услу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. Себестоимость продук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126"/>
        <w:gridCol w:w="567"/>
        <w:gridCol w:w="2127"/>
        <w:gridCol w:w="532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снижения (повышения)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снижения (повыше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к 2015 в %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ые мероприятия</w:t>
      </w:r>
    </w:p>
    <w:p>
      <w:pPr>
        <w:pStyle w:val="Normal"/>
        <w:jc w:val="center"/>
        <w:rPr/>
      </w:pPr>
      <w:r>
        <w:rPr/>
        <w:t>Поддержание здоровья работающих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54"/>
        <w:gridCol w:w="1594"/>
        <w:gridCol w:w="1593"/>
        <w:gridCol w:w="1593"/>
        <w:gridCol w:w="164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% от прибыли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(в %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е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1:00Z</dcterms:created>
  <dc:creator>user18</dc:creator>
  <dc:description/>
  <cp:keywords/>
  <dc:language>en-US</dc:language>
  <cp:lastModifiedBy>Елена</cp:lastModifiedBy>
  <cp:lastPrinted>2015-06-19T11:03:00Z</cp:lastPrinted>
  <dcterms:modified xsi:type="dcterms:W3CDTF">2016-05-19T11:55:00Z</dcterms:modified>
  <cp:revision>3</cp:revision>
  <dc:subject/>
  <dc:title>ПОЛОЖЕНИЕ</dc:title>
</cp:coreProperties>
</file>